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枣庄学院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账户申请表（单位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枣庄学院</w:t>
      </w:r>
      <w:r>
        <w:rPr>
          <w:rFonts w:eastAsia="黑体;SimHei" w:cs="黑体;SimHei" w:ascii="黑体;SimHei" w:hAnsi="黑体;SimHei"/>
          <w:sz w:val="32"/>
          <w:szCs w:val="32"/>
        </w:rPr>
        <w:t>VPN</w:t>
      </w:r>
      <w:r>
        <w:rPr>
          <w:rFonts w:ascii="黑体;SimHei" w:hAnsi="黑体;SimHei" w:cs="黑体;SimHei" w:eastAsia="黑体;SimHei"/>
          <w:sz w:val="32"/>
          <w:szCs w:val="32"/>
        </w:rPr>
        <w:t>用户承诺书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left="426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解决本单位教职员工在校园网外不能利用校内部分资源的问题，现向学校申请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服务。为保证资源及系统的安全性、稳定性及合法性，现承诺员工知晓并遵守如下协议：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户应自觉遵守国家、公安部、中国教育科研网、枣庄学院有关网络使用、管理和信息安全的各项规章制度。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将使用权限（帐号、密码）转给他人使用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利用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进行商业行为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对校内网络资源进行恶意下载，不向社会传播、扩散学校电子资源，尊重知识产权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做任何有害网络安全的操作，对自己的言论负责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离开枣庄学院时，主动进行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用户注销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用户有义务向本单位和学校相关部门报告有害信息和违法犯罪行为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泄露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帐户密码导致校内信息泄密者，将取消其使用资格，并按有关规定追究其责任；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使用本服务的用户主机须安装防病毒软件并及时更新，以免影响校园网的稳定运行和整体安全。</w:t>
      </w:r>
    </w:p>
    <w:p>
      <w:pPr>
        <w:pStyle w:val="Normal"/>
        <w:spacing w:lineRule="exact" w:line="480"/>
        <w:ind w:firstLine="11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享受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服务的过程中，如有违反上述行为，将自愿承担全部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单位盖章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枣庄学院</w:t>
      </w:r>
      <w:r>
        <w:rPr>
          <w:rFonts w:eastAsia="黑体;SimHei" w:cs="黑体;SimHei" w:ascii="黑体;SimHei" w:hAnsi="黑体;SimHei"/>
          <w:sz w:val="32"/>
          <w:szCs w:val="32"/>
        </w:rPr>
        <w:t>VPN</w:t>
      </w:r>
      <w:r>
        <w:rPr>
          <w:rFonts w:ascii="黑体;SimHei" w:hAnsi="黑体;SimHei" w:cs="黑体;SimHei" w:eastAsia="黑体;SimHei"/>
          <w:sz w:val="32"/>
          <w:szCs w:val="32"/>
        </w:rPr>
        <w:t>账户申请表（单位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部门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2126"/>
        <w:gridCol w:w="5103"/>
        <w:gridCol w:w="1843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卡通工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VPN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备注：</w:t>
      </w:r>
      <w:r>
        <w:rPr/>
        <w:t>为了方便大家记忆，我们设定校园一卡通工号即为</w:t>
      </w:r>
      <w:r>
        <w:rPr/>
        <w:t>VPN</w:t>
      </w:r>
      <w:r>
        <w:rPr/>
        <w:t>账号，密码为</w:t>
      </w:r>
      <w:r>
        <w:rPr/>
        <w:t>123456</w:t>
      </w:r>
      <w:r>
        <w:rPr/>
        <w:t>，请第一次使用就修改密码，并妥善保管，防止盗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2:00Z</dcterms:created>
  <dc:creator>Administrator</dc:creator>
  <dc:description/>
  <cp:keywords/>
  <dc:language>en-US</dc:language>
  <cp:lastModifiedBy>微软用户</cp:lastModifiedBy>
  <dcterms:modified xsi:type="dcterms:W3CDTF">2015-11-11T06:32:00Z</dcterms:modified>
  <cp:revision>2</cp:revision>
  <dc:subject/>
  <dc:title>枣庄学院VPN账户申请表（单位）</dc:title>
</cp:coreProperties>
</file>